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IM.271.3.2024</w:t>
        <w:tab/>
        <w:tab/>
        <w:tab/>
        <w:tab/>
        <w:tab/>
        <w:tab/>
        <w:tab/>
        <w:t xml:space="preserve">     Chełmiec, dnia 22.05.2024 r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oszenie do negocjacji ofert</w:t>
      </w:r>
    </w:p>
    <w:p>
      <w:pPr>
        <w:pStyle w:val="Standard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sektorowego dla zadania pn.</w:t>
      </w:r>
    </w:p>
    <w:p>
      <w:pPr>
        <w:pStyle w:val="Header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udowa kanalizacji sanitarnej w miejscowości Chomranice – etap I</w:t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, w związku z zastrzeżeniem możliwości negocjowania zawartej w rozdziale XIX SWZ, zaprasza jednocześnie wszystkich Wykonawców uwzględnionych w tabeli jako „zakwalifikowany” do negocjacji złożonych ofert w celu ulepszenia ich treści.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418"/>
        <w:gridCol w:w="2202"/>
      </w:tblGrid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 w:bidi="ar-SA"/>
              </w:rPr>
              <w:t>FI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 w:bidi="ar-SA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 w:bidi="ar-SA"/>
              </w:rPr>
              <w:t>Gwarancja i rękojmia za w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 w:bidi="ar-SA"/>
              </w:rPr>
              <w:t>Suma uzyskanych punktów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 w:bidi="ar-SA"/>
              </w:rPr>
              <w:t>Kwalifikacja do negocjacji</w:t>
            </w:r>
          </w:p>
        </w:tc>
      </w:tr>
      <w:tr>
        <w:trPr>
          <w:trHeight w:val="1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PHU ”INKO 2001” 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K. Łukasik, K. Kaczor, J. Majewski spółka jawna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. Lwowska 220, 33-300 Nowy Sącz</w:t>
            </w:r>
          </w:p>
          <w:p>
            <w:pPr>
              <w:pStyle w:val="Standard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IP: 734-26-32-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51.579,93 zł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59,52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iesięcy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4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= 99,52 pkt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zakwalifikowany</w:t>
            </w:r>
          </w:p>
        </w:tc>
      </w:tr>
      <w:tr>
        <w:trPr>
          <w:trHeight w:val="1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MEN-GAZ”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rzedsiębiorstwo Budownictwa Ogólnego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Oraz sieci i Instalacji Budowlanych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esław Wróbel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4-654 Męcina 597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IP: 737-100-17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97.750,00 zł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58,76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iesięcy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4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.= 98,76 pkt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zakwalifikowany</w:t>
            </w:r>
          </w:p>
        </w:tc>
      </w:tr>
      <w:tr>
        <w:trPr>
          <w:trHeight w:val="1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POLMAR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Marcin Policht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odrzecze 203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3-386 Podegrodzie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IP. 734-26-70-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48.897,79 zł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53,53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iesięcy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4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= 93,53 pkt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ranswiertel sp. z o.o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Świdnik 58, </w:t>
              <w:br/>
              <w:t>33-312 Tęgobo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37.727,53 zł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44,62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iesięcy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4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= 84,62 pkt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ERMONT Sp. z o.o.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34-654 Męcina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Męcina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6.860,00 zł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52,37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iesięcy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4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= 92,37 pkt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PH-U GOLDFOOD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Kazimierz Śliwa, Małgorzata Śliwa S.C.</w:t>
              <w:br/>
              <w:t>ul. Wiśniowieckiego 114</w:t>
              <w:br/>
              <w:t>33-300 Nowy Są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95.169,33 zł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43,19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iesięcy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4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= 83,19 pkt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PPUH WOLIMEX, 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Eugeniusz Wojak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ul. Tarnowska 33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4-600 Liman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83.830,02 zł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37,19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iesięcy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4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= 77,19 pk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8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Konsorcjum firm: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MUR-BET Adam Dumana i wspólnicy Sp. J.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3-318 Gródek nad Dunajcem 99 – lider konsorcjum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MUR-BET Adam Dumana 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ródek nad Dunajcem 99 – partner konsorcju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23.396,24 zł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6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iesięcy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4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= 100,00 pkt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zakwalifikowany</w:t>
            </w:r>
          </w:p>
        </w:tc>
      </w:tr>
    </w:tbl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SWZ przewidział ograniczenie liczby Wykonawców do 3, których zaprosi do negocjacji. Niniejsze zaproszenie jest więc kierowane do 3 oferentów, którzy uzyskali największą liczbę punktów w ramach kryteriów oceny ofert zawartych w dziale XIX SWZ, a ich kwalifikacja do negocjacji zawarta jest w powyższej tabeli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Negocjacje odbywać się będą w dniu </w:t>
      </w:r>
      <w:r>
        <w:rPr>
          <w:rFonts w:cs="Times New Roman" w:ascii="Times New Roman" w:hAnsi="Times New Roman"/>
          <w:b/>
          <w:bCs/>
          <w:iCs/>
        </w:rPr>
        <w:t>27.05.2024 o godz. 12:00</w:t>
      </w:r>
      <w:r>
        <w:rPr>
          <w:rFonts w:cs="Times New Roman" w:ascii="Times New Roman" w:hAnsi="Times New Roman"/>
          <w:iCs/>
        </w:rPr>
        <w:t xml:space="preserve"> w siedzibie Zamawiającego – Urząd Gminy Chełmiec – pokój nr 10. </w:t>
      </w:r>
      <w:r>
        <w:rPr>
          <w:rFonts w:cs="Times New Roman" w:ascii="Times New Roman" w:hAnsi="Times New Roman"/>
        </w:rPr>
        <w:t>Zamawiający informuje, że do negocjacji będzie zapraszał Wykonawców w kolejności od najkorzystniejszej oferty oraz wszelkie informacje będzie przekazywał Wykonawcom na równych zasadach.</w:t>
      </w:r>
    </w:p>
    <w:p>
      <w:pPr>
        <w:pStyle w:val="Textbody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negocjacji, Zamawiający zamierza poddać negocjacjom następujące elementy treści ofert podlegające kryteriom oceny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kryterium 1 - Cen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kryterium 2 – Gwarancja i rękojmia za wad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ończeniu negocjacji Wykonawcy zostaną zaproszeni do złożenia oferty dodatkowej na adres mailowy: </w:t>
      </w:r>
      <w:hyperlink r:id="rId2">
        <w:r>
          <w:rPr>
            <w:rStyle w:val="InternetLink"/>
            <w:rFonts w:cs="Times New Roman" w:ascii="Times New Roman" w:hAnsi="Times New Roman"/>
          </w:rPr>
          <w:t>przetargi@chelmiec.pl</w:t>
        </w:r>
      </w:hyperlink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dodatkowa nie może być mniej korzystna w żadnym z kryteriów oceny ofert wskazanych w zaproszeniu do negocjacji, niż oferta złożona w odpowiedzi na ogłoszenie o zamówieni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informuje, że prowadzone negocjacje oraz oferty podlegające negocjacjom mają charakter poufny. </w:t>
      </w:r>
      <w:r>
        <w:rPr>
          <w:rFonts w:cs="Times New Roman" w:ascii="Times New Roman" w:hAnsi="Times New Roman"/>
          <w:kern w:val="0"/>
          <w:lang w:eastAsia="en-US"/>
        </w:rPr>
        <w:t>Żadna ze stron nie może, bez zgody drugiej strony, ujawniać informacji technicznych i handlowych związanych z</w:t>
      </w:r>
      <w:r>
        <w:rPr>
          <w:rFonts w:cs="Times New Roman" w:ascii="Times New Roman" w:hAnsi="Times New Roman"/>
          <w:kern w:val="0"/>
          <w:shd w:fill="FFFFFF" w:val="clear"/>
          <w:lang w:eastAsia="en-US"/>
        </w:rPr>
        <w:t> </w:t>
      </w:r>
      <w:r>
        <w:rPr>
          <w:rFonts w:cs="Times New Roman" w:ascii="Times New Roman" w:hAnsi="Times New Roman"/>
          <w:kern w:val="0"/>
          <w:lang w:eastAsia="en-US"/>
        </w:rPr>
        <w:t>negocjacjami. Zgoda jest udzielana w odniesieniu do konkretnych informacji i przed ich ujawnieniem.</w:t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00"/>
        <w:jc w:val="center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>Katarzyna Dudczyk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1" w:hanging="0"/>
      <w:jc w:val="center"/>
      <w:rPr/>
    </w:pPr>
    <w:r>
      <w:rPr>
        <w:b/>
        <w:bCs/>
        <w:i/>
        <w:iCs/>
      </w:rPr>
      <w:t>Budowa kanalizacji sanitarnej w miejscowości Chomranice – etap 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erandFooter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Header">
    <w:name w:val="Header"/>
    <w:basedOn w:val="HeaderandFooter"/>
    <w:pPr>
      <w:suppressLineNumbers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pBdr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15:00Z</dcterms:created>
  <dc:creator>RCL</dc:creator>
  <dc:description/>
  <cp:keywords/>
  <dc:language>en-US</dc:language>
  <cp:lastModifiedBy>user</cp:lastModifiedBy>
  <cp:lastPrinted>2021-08-03T13:48:00Z</cp:lastPrinted>
  <dcterms:modified xsi:type="dcterms:W3CDTF">2024-05-22T10:15:00Z</dcterms:modified>
  <cp:revision>2</cp:revision>
  <dc:subject/>
  <dc:title>Ustawa z dnia 11 września 2019 r. Prawo zamówień publicznych</dc:title>
</cp:coreProperties>
</file>